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>
          <w:trHeight w:val="180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be-BY"/>
              </w:rPr>
              <w:t>УПРАЎЛЕННЕ АДУКАЦЫІ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uppressAutoHyphens w:val="true"/>
              <w:autoSpaceDE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be-BY"/>
              </w:rPr>
              <w:t>НАВАГРУДСКАГА РАЁННАГА ВЫКАНАЎЧАГА КАМІТЭТА</w:t>
            </w:r>
          </w:p>
          <w:p>
            <w:pPr>
              <w:pStyle w:val="TextBody"/>
              <w:tabs>
                <w:tab w:val="clear" w:pos="708"/>
                <w:tab w:val="left" w:pos="4712" w:leader="none"/>
              </w:tabs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4712" w:leader="none"/>
              </w:tabs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be-BY"/>
              </w:rPr>
              <w:t>ЗЯРЖАЎНАЯ УСТАНОВА АДУКАЦЫІ</w:t>
            </w:r>
          </w:p>
          <w:p>
            <w:pPr>
              <w:pStyle w:val="TextBody"/>
              <w:tabs>
                <w:tab w:val="clear" w:pos="708"/>
                <w:tab w:val="left" w:pos="4712" w:leader="none"/>
              </w:tabs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be-BY"/>
              </w:rPr>
              <w:t xml:space="preserve">ГІМНАЗІЯ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 xml:space="preserve"> г.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be-BY"/>
              </w:rPr>
              <w:t>НАВАГРУДК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be-BY"/>
              </w:rPr>
              <w:t>УПРАВЛЕНИЕ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be-BY"/>
              </w:rPr>
              <w:t>НОВОГРУДСКОГО РАЙОННОГО ИСПОЛНИТЕЛЬНОГО КОМИТЕТА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 xml:space="preserve">ГОСУДАРСТВЕННОЕ УЧРЕЖД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«ГИМНАЗИЯ № 1 г. НОВОГРУДКА»</w:t>
            </w:r>
          </w:p>
        </w:tc>
      </w:tr>
      <w:tr>
        <w:trPr>
          <w:trHeight w:val="180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Г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val="be-BY"/>
              </w:rPr>
              <w:t xml:space="preserve">27.07.2021 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№ 233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Навагрудак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be-BY"/>
              </w:rPr>
              <w:t>ПРИКАЗ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овогрудок</w:t>
            </w:r>
          </w:p>
        </w:tc>
      </w:tr>
    </w:tbl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изменений в Правила внутреннего трудового распорядка Государственного учреждения образования «Гимназия № 1                  г. Новогрудка» (новая редакция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тем, что 26 июля  2021 г. вступило в силу постановление  Министерства труда и социальной защиты Республики Беларусь от 26.07.2021  № 58  «Об изменении  постановления  Министерства труда Республики Беларусь от 5 апреля 2000 г. № 46», согласно которому внесены изменения в Типовые правила внутреннего трудового рас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нести изменения в Правила внутреннего трудового распорядка Государственного учреждения образования «Гимназия №1 г. Новогрудка» (новая редакция) утвержденные приказом директора гимназии от 28 января2020 № 38</w:t>
      </w:r>
      <w:r>
        <w:rPr>
          <w:rFonts w:cs="Times New Roman" w:ascii="Times New Roman" w:hAnsi="Times New Roman"/>
          <w:sz w:val="30"/>
          <w:szCs w:val="30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пункте 48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подпункте 48.1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ле абзаца второго дополнить подпункт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отсутствия на работе в связи с отбыванием административного взыскания в ви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дминистративного ареста, препятствующего исполнению трудовых обязанносте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ле абзаца пятого дополнить подпункт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принуждения работников к участию в забастовке, создания другим работник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епятствий для выполнения их трудовых обязанностей, призыва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рекращению выполнения трудовых обязанностей без уважительных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частия работника в незаконной забастовке, а также при иных формах отка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ботника от выполнения трудовых обязанностей (полностью или частично) бе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важительных причин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ополнить пункт подпунктом 48.1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«48.1.11. нарушения работником порядка сбора, систематизации, хран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зменения, использования, обезличивания, блокирования, распростран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доставления, удаления персональных данны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части вторую и третью пункта 5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Отказ работника от дачи письменного объяснения, невозможность пол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 него объяснения по поводу совершенного дисциплинарного проступка не могу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лужить препятствиями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каз работника от дачи письменного объяснения, невозможность пол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 него объяснения по поводу совершенного дисциплинарного проступка оформл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ктом с указанием присутствовавших при этом свидетелей.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2. Изменения вступают в силу со дня издания приказа руководител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иректор гимназии </w:t>
        <w:tab/>
        <w:t xml:space="preserve">                                                       С.И.Олехнович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 приказом ознакомлены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continuous"/>
      <w:pgSz w:w="11906" w:h="16838"/>
      <w:pgMar w:left="1701" w:right="567" w:gutter="0" w:header="709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1:00Z</dcterms:created>
  <dc:creator>Borbet</dc:creator>
  <dc:description/>
  <dc:language>en-US</dc:language>
  <cp:lastModifiedBy>гимназия 1</cp:lastModifiedBy>
  <cp:lastPrinted>2021-08-24T13:35:00Z</cp:lastPrinted>
  <dcterms:modified xsi:type="dcterms:W3CDTF">2022-04-25T11:01:00Z</dcterms:modified>
  <cp:revision>2</cp:revision>
  <dc:subject/>
  <dc:title>НАВАГРУДСКІ  РАЁННЫ     ВЫКАНАЎЧЫ КАМІТЭТ</dc:title>
</cp:coreProperties>
</file>